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8815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goda na wyjazd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rażam zgodę na udział mojego dziecka: …………………………………………………………………….…………………………………………………………………………………………,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nia szkoły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ałodziennym wyjeździe do wioski indiańskiej w Szczyrzycu w dniu: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02 sierpnia (czwartek)  2012 r. 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dczam, że stan zdrowia mojego dziecka pozwala na uczestnictwo w całodziennym wyjeździe.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podpis rodzica/opiekun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758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Informacja dla rodziców/opiekunów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yjazd do wioski indiańskiej w Szczyrzycu realizowany jest w ramach projektu: Sportowo żyj – żyj kolorowo!, i jest </w:t>
      </w:r>
      <w:r>
        <w:rPr>
          <w:rFonts w:cs="Comic Sans MS" w:ascii="Comic Sans MS" w:hAnsi="Comic Sans MS"/>
          <w:b/>
          <w:u w:val="single"/>
        </w:rPr>
        <w:t>całkowicie bezpłatny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 wyjazdu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Wyjazd spod SP w Jamnym – godz. 8.3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yjazd spod SP Centrum – godz. 8.4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yjazd spod SP w Tylmanowej – godz. 9.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br/>
        <w:t>- Oprowadzenie po wiosce z przewodnikiem ;</w:t>
        <w:br/>
        <w:t xml:space="preserve">- Zapoznanie z elementami kultury indiańskiej  (wnętrze tipi, szałas potu, wystawa  rękodzieła; </w:t>
        <w:br/>
        <w:t>  scenki przedstawiające fragmenty z życia Indian, ciekawe opowieści);</w:t>
        <w:br/>
        <w:t>- Udział w indiańskich grach i zabawach;</w:t>
        <w:br/>
        <w:t>- Pamiątkowe zdjęcia 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lowanie twarzy;</w:t>
        <w:br/>
        <w:t xml:space="preserve">- Warsztaty rękodzielnicze (nauka wykonywania indiańskich amuletów);   </w:t>
        <w:br/>
        <w:t>- Warsztaty muzyczne;</w:t>
        <w:br/>
        <w:t xml:space="preserve">- Degustacja indiańskiej kuchni; - Sklepik z pamiątkami i ekologicznymi produktami z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Indiańskiego Sadu</w:t>
        </w:r>
      </w:hyperlink>
      <w:r>
        <w:rPr>
          <w:rFonts w:cs="Comic Sans MS" w:ascii="Comic Sans MS" w:hAnsi="Comic Sans MS"/>
        </w:rPr>
        <w:t>;</w:t>
        <w:br/>
        <w:t>- Film o tematyce indiańskiej na dużym ekranie;                                                          </w:t>
        <w:br/>
        <w:t xml:space="preserve">- Wykonanie stylizowanej fotografii z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łasną podobizną</w:t>
        </w:r>
      </w:hyperlink>
      <w:r>
        <w:rPr>
          <w:rFonts w:cs="Comic Sans MS" w:ascii="Comic Sans MS" w:hAnsi="Comic Sans MS"/>
        </w:rPr>
        <w:t>;                                         </w:t>
        <w:br/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- Indiańska Poczta</w:t>
        </w:r>
      </w:hyperlink>
      <w:r>
        <w:rPr>
          <w:rFonts w:cs="Comic Sans MS" w:ascii="Comic Sans MS" w:hAnsi="Comic Sans M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- Ognisko z pieczeniem kiełbasek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imy o wyposażenie dzieci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rycie głowy oraz kurtkę przeciwdeszczową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gie śniadanie oraz picie (woda mineralna lub herbata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wielkie kieszonkow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owany powrót około godziny 1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biór dzieci po zakończonym wyjeździe pod SP w Tylmanowej, Centrum, Jamnym.            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ndianskisad.pl/" TargetMode="External"/><Relationship Id="rId5" Type="http://schemas.openxmlformats.org/officeDocument/2006/relationships/hyperlink" Target="http://www.wioskaindianska.pl/images/wanted.jpg" TargetMode="External"/><Relationship Id="rId6" Type="http://schemas.openxmlformats.org/officeDocument/2006/relationships/hyperlink" Target="http://www.wioskaindianska.pl/images/poczt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4:00Z</dcterms:created>
  <dc:creator>m</dc:creator>
  <dc:description/>
  <dc:language>en-US</dc:language>
  <cp:lastModifiedBy>Robert</cp:lastModifiedBy>
  <dcterms:modified xsi:type="dcterms:W3CDTF">2012-07-25T07:44:00Z</dcterms:modified>
  <cp:revision>2</cp:revision>
  <dc:subject/>
  <dc:title/>
</cp:coreProperties>
</file>