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DEKLARACJA UDZIAŁU UCZNIA W ZAJĘCIACH POZALEKCYJNYCH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YCH W RAMACH PROJEKT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ŻDŻĘ Z GŁOWĄ” w 2020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………………………………………………………………….………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>(imię i nazwisko rodzica/opiekuna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 ………………………………………………………………….………..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>(adres zamieszkania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.........…….............…….. deklaruję chęć uczestnictwa mojego syna / córki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.................................………………………………………………………………….………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>(imię i nazwisko dzieck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ucznia szkoły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04165</wp:posOffset>
                </wp:positionV>
                <wp:extent cx="295275" cy="167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23.95pt;width:23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304165</wp:posOffset>
                </wp:positionV>
                <wp:extent cx="295275" cy="167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3.95pt;width:23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 zajęciach nauki jazdy na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rtach </w:t>
      </w:r>
      <w:r>
        <w:rPr>
          <w:rFonts w:cs="Arial" w:ascii="Arial" w:hAnsi="Arial"/>
        </w:rPr>
        <w:t xml:space="preserve">        </w:t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snowboardzie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ciągu narciarski "Czorsztys-ski" w Kluszkowcach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am, że mój syn/córka spełnia warunki udziału w projekcie, tj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nie umie jeździć na nartach/snowboardzie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st uczniem szkoły podstawowej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brał udziału w projekcie „Jeżdżę z głową” w poprzednich latach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yj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mojego syna/córki do zaj</w:t>
      </w:r>
      <w:r>
        <w:rPr>
          <w:rFonts w:eastAsia="TimesNewRoman;MS Mincho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realizowanych w ramach Projektu, zobowi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tego, 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b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on/ona systematycznie uczestnicz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 zajęciach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m, 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stan zdrowia dziecka u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a udział w zaj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ch dodatkowych i b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onosi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ełn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dpowiedzialno</w:t>
      </w:r>
      <w:r>
        <w:rPr>
          <w:rFonts w:eastAsia="TimesNewRoman;MS Mincho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bezpiecze</w:t>
      </w:r>
      <w:r>
        <w:rPr>
          <w:rFonts w:eastAsia="TimesNewRoman;MS Mincho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 swojego dziecka w drodze powrotnej po zajęciach od szkoły, do której uczęszcza moje dziecko, ewentualnie przystanku na trasie Kluszkowce – szkoła do miejsca zamieszkan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Jednocześnie zobowiązuję się uiścić </w:t>
      </w:r>
      <w:r>
        <w:rPr>
          <w:rFonts w:cs="Arial" w:ascii="Arial" w:hAnsi="Arial"/>
          <w:szCs w:val="24"/>
        </w:rPr>
        <w:t xml:space="preserve">do dnia 24 lutego  2020 r. </w:t>
      </w:r>
      <w:r>
        <w:rPr>
          <w:rFonts w:cs="Arial" w:ascii="Arial" w:hAnsi="Arial"/>
        </w:rPr>
        <w:t>opłatę w wysokości 100 zł, tytułem udziału w kosztach organizacji zajęć,</w:t>
      </w:r>
      <w:r>
        <w:rPr>
          <w:rFonts w:cs="Arial" w:ascii="Arial" w:hAnsi="Arial"/>
          <w:szCs w:val="24"/>
        </w:rPr>
        <w:t xml:space="preserve"> na konto Urzędu Gminy Ochotnica Dolna nr 40 8817 0000 2001 0072 1501 000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ako tytuł przelewu należy wpisać "Kurs Jeżdżę z głową 2020" oraz podać imię i nazwisko ucz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W związku z ubieganiem się o uczestnictwo syna/córki* w Projekcie pn. „Jeżdżę z Głową” współfinansowanego przez Województwo Małopolskie, wyrażam zgodę na przetwarzanie jego/jej* danych osobowych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Przyjmuję do wiadomości, ż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dministratorem zebranych danych osobowych jest Wójt Gminy Ochotnica Dolna, os. Dłubacze 160, 34-452 Ochotnica Doln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2. Przekazane dane osobowe będą przetwarzane wyłącznie w celu przeprowadzenia rekrutacji, udzielenia wsparcia, realizacji i promocji projektu: „Jeżdżę z Głową ”ewaluacji, monitoringu i sprawozdawczości w ramach umowy z Województwem Małopolskim o współfinansowaniu. Dane osobowe moje i mojego dziecka oraz wizerunek utrwalony w czasie prowadzonych zajęć mogą zostać udostępnione innym podmiotom wyłącznie w celu udzielenia wsparcia, realizacji przedmiotowego projektu, jego ewaluacji, kontroli, monitoringu i sprawozdawczości. Podanie danych jest dobrowolne, aczkolwiek odmowa ich podania jest równoznaczna z brakiem możliwości udzielenia wsparcia w ramach projekt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. Mam prawo dostępu do treści swoich danych i ich poprawiani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      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/)                                                   ( czytelny podpis rodzica/opiekuna)</w:t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9:00Z</dcterms:created>
  <dc:creator>m</dc:creator>
  <dc:description/>
  <cp:keywords/>
  <dc:language>en-US</dc:language>
  <cp:lastModifiedBy>Windows User</cp:lastModifiedBy>
  <cp:lastPrinted>2020-02-17T13:04:00Z</cp:lastPrinted>
  <dcterms:modified xsi:type="dcterms:W3CDTF">2020-02-17T12:05:00Z</dcterms:modified>
  <cp:revision>37</cp:revision>
  <dc:subject/>
  <dc:title/>
</cp:coreProperties>
</file>