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otnica Dolna, dnia 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Adres e- 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uczestnictwa w sesji Rady Gminy Ochotnica dolna w formie wideokonferencj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 związku z COVID – XLVII/22 sesja Rady Gminy Ochotnica Dolna w dniu 28 lutego br. odbędzie się w formie wideokonferencji na platformie TEAM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 ma możliwości udziału w sesji w budynku Urzędu Gminy w Ochotnicy Dol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em czynnego udziału w sesji (wideokonferencji) jest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się do uczestnictwa w sesji najpóźniej na jedną godzinę przed jej rozpoczęciem  do biura obsługi Rady w Urzędzie Gminy w Ochotnicy Dolnej, pok. nr 011 lub pisemnie na dziennik podawczy, pok. 015, wraz z podpisaną informacją o obowiązku informacyjnym RODO (załącznik nr 1)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nie komputera z dostępem do internetu wyposażonego w przeglądarkę Google Chrome lub Microsoft Edge oraz wbudowany mikrofon lub słuchawki z mikrofone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nie adresu e-mail, na który w dniu sesji zostanie przesłany  link umożliwiający czynny udział w sesji poprzez zalogowanie się na „spotkaniu online”  w platformie TEAMS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enie zgody na przetwarzanie danych osobowych na potrzeby udostępnienia linku do sesji w formie wideokonferencji  (imię i nazwisko, adres zamieszkania, adres e- mail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m, że zapoznałem się z powyższą procedurą i wyrażam zgodę na przetwarzanie moich danych osobowych na potrzeby czynnego udziału w sesji Rady Gminy Ochotnica Doln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ministratorem danych osobowych jest Urząd Gminy Ochotnica Dolna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5664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</w:p>
    <w:p>
      <w:pPr>
        <w:pStyle w:val="Akapitzlist"/>
        <w:spacing w:lineRule="auto" w:line="240" w:before="0" w:after="0"/>
        <w:ind w:left="5664" w:hanging="0"/>
        <w:contextualSpacing/>
        <w:rPr/>
      </w:pPr>
      <w:r>
        <w:rPr>
          <w:rFonts w:cs="Calibri"/>
          <w:b/>
          <w:sz w:val="18"/>
          <w:szCs w:val="18"/>
        </w:rPr>
        <w:t xml:space="preserve">          </w:t>
      </w:r>
      <w:r>
        <w:rPr>
          <w:sz w:val="18"/>
          <w:szCs w:val="18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0:00Z</dcterms:created>
  <dc:creator>JadwigaP</dc:creator>
  <dc:description/>
  <cp:keywords/>
  <dc:language>en-US</dc:language>
  <cp:lastModifiedBy>Łukasz Kniotek</cp:lastModifiedBy>
  <dcterms:modified xsi:type="dcterms:W3CDTF">2022-02-22T22:33:00Z</dcterms:modified>
  <cp:revision>5</cp:revision>
  <dc:subject/>
  <dc:title/>
</cp:coreProperties>
</file>