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ierwsza edycja Gorce Ultra - Trail Winter w Ochotnicy</w:t>
      </w:r>
    </w:p>
    <w:p>
      <w:pPr>
        <w:pStyle w:val="NormalnyWeb"/>
        <w:jc w:val="both"/>
        <w:rPr/>
      </w:pPr>
      <w:r>
        <w:rPr/>
        <w:tab/>
        <w:t xml:space="preserve">Pierwsza edycja biegów zimowych </w:t>
      </w:r>
      <w:r>
        <w:rPr>
          <w:b/>
        </w:rPr>
        <w:t>Gorce Ultra -  Trail Winter</w:t>
      </w:r>
      <w:r>
        <w:rPr/>
        <w:t xml:space="preserve"> za nami. W sobotni, słoneczny, choć mroźny poranek (2 marca) na starcie, zlokalizowanym na moście prowadzącym do os. Studzionki w Ochotnicy Górnej, zebrało się </w:t>
      </w:r>
      <w:r>
        <w:rPr>
          <w:b/>
        </w:rPr>
        <w:t>104 zawodników</w:t>
      </w:r>
      <w:r>
        <w:rPr/>
        <w:t xml:space="preserve">, którzy przy dźwiękach rozgrzewającej, góralskiej muzyki </w:t>
      </w:r>
      <w:r>
        <w:rPr>
          <w:b/>
        </w:rPr>
        <w:t xml:space="preserve">„Małych Ochotnych” </w:t>
      </w:r>
      <w:r>
        <w:rPr/>
        <w:t>ruszyli, aby pokonać 23 km trasę prowadzącą na Lubań i z powrotem na Studzionki. Najpierw jednak zawodnicy musieli zmierzyć się ze stromym podbiegiem na Studzionki – najwyżej zlokalizowanym osiedlem w Ochotnicy, a także jednym z najwyżej położonych przysiółków w Polsce, gdzie występuje 250 m przewyższenie na odcinku niewiele dłuższym niż kilometr. Dalej trasa prowadząca czerwonym szlakiem na Lubań, przebiegała już zdecydowanie łagodniej, ale niekoniecznie łatwiej, ponieważ grupa pokrywa śniegu dawała się we znaki. Na Lubaniu zlokalizowany był sędziowski punkt kontrolny pomiaru czasu.</w:t>
      </w:r>
    </w:p>
    <w:p>
      <w:pPr>
        <w:pStyle w:val="NormalnyWeb"/>
        <w:jc w:val="both"/>
        <w:rPr/>
      </w:pPr>
      <w:r>
        <w:rPr/>
        <w:tab/>
        <w:t xml:space="preserve">Na starcie zawodników zmotywował </w:t>
      </w:r>
      <w:r>
        <w:rPr>
          <w:b/>
        </w:rPr>
        <w:t>ks. Stanisław Kowalik</w:t>
      </w:r>
      <w:r>
        <w:rPr/>
        <w:t xml:space="preserve"> proboszcz parafii Wniebowzięcia NMP w Ochotnicy Górnej, który przybył na otwarcie biegu GUT. </w:t>
      </w:r>
    </w:p>
    <w:p>
      <w:pPr>
        <w:pStyle w:val="NormalnyWeb"/>
        <w:ind w:firstLine="708"/>
        <w:jc w:val="both"/>
        <w:rPr/>
      </w:pPr>
      <w:r>
        <w:rPr/>
        <w:t>Meta GUT znajdowała się na Studzionkach. Tutaj na zawodników kończących wymagający bieg czekała gorąca herbata i drobne przekąski oraz zupa. Najlepsi trasę pokonali w niecałe 2 godziny! Należy dodać, że czasy przebiegu w czołówce były bardzo zbliżone.</w:t>
      </w:r>
    </w:p>
    <w:p>
      <w:pPr>
        <w:pStyle w:val="NormalnyWeb"/>
        <w:rPr/>
      </w:pPr>
      <w:r>
        <w:rPr/>
        <w:t xml:space="preserve">Poniżej wyniki Gorce Ultra-Trail – Winter 2019: </w:t>
      </w:r>
    </w:p>
    <w:p>
      <w:pPr>
        <w:pStyle w:val="NormalnyWeb"/>
        <w:rPr/>
      </w:pPr>
      <w:r>
        <w:rPr/>
        <w:t>Open kobiet:</w:t>
        <w:br/>
      </w:r>
      <w:r>
        <w:rPr>
          <w:color w:val="000000"/>
        </w:rPr>
        <w:t>1. </w:t>
      </w:r>
      <w:hyperlink r:id="rId2">
        <w:r>
          <w:rPr>
            <w:rStyle w:val="InternetLink"/>
            <w:b/>
            <w:color w:val="000000"/>
            <w:u w:val="none"/>
          </w:rPr>
          <w:t>Katarzyna Wilk</w:t>
        </w:r>
      </w:hyperlink>
      <w:r>
        <w:rPr>
          <w:color w:val="000000"/>
        </w:rPr>
        <w:t> (2:28:49)</w:t>
        <w:br/>
        <w:t>2. </w:t>
      </w:r>
      <w:hyperlink r:id="rId3">
        <w:r>
          <w:rPr>
            <w:rStyle w:val="InternetLink"/>
            <w:b/>
            <w:color w:val="000000"/>
            <w:u w:val="none"/>
          </w:rPr>
          <w:t>Patrycja Bereznowska</w:t>
        </w:r>
      </w:hyperlink>
      <w:r>
        <w:rPr>
          <w:color w:val="000000"/>
        </w:rPr>
        <w:t> (2:36:02)</w:t>
        <w:br/>
        <w:t>3. </w:t>
      </w:r>
      <w:hyperlink r:id="rId4">
        <w:r>
          <w:rPr>
            <w:rStyle w:val="InternetLink"/>
            <w:b/>
            <w:color w:val="000000"/>
            <w:u w:val="none"/>
          </w:rPr>
          <w:t>Dominika Duczmal</w:t>
        </w:r>
      </w:hyperlink>
      <w:r>
        <w:rPr>
          <w:color w:val="000000"/>
        </w:rPr>
        <w:t> (2:39:50)</w:t>
      </w:r>
    </w:p>
    <w:p>
      <w:pPr>
        <w:pStyle w:val="NormalnyWeb"/>
        <w:rPr>
          <w:rStyle w:val="Textexposedshow"/>
          <w:color w:val="000000"/>
        </w:rPr>
      </w:pPr>
      <w:r>
        <w:rPr>
          <w:color w:val="000000"/>
        </w:rPr>
        <w:t>Open mężczyzn:</w:t>
        <w:br/>
        <w:t>1. </w:t>
      </w:r>
      <w:hyperlink r:id="rId5">
        <w:r>
          <w:rPr>
            <w:rStyle w:val="InternetLink"/>
            <w:b/>
            <w:color w:val="000000"/>
            <w:u w:val="none"/>
          </w:rPr>
          <w:t>Tomek Skupień</w:t>
        </w:r>
        <w:r>
          <w:rPr>
            <w:rStyle w:val="InternetLink"/>
            <w:color w:val="000000"/>
            <w:u w:val="none"/>
          </w:rPr>
          <w:t xml:space="preserve"> FanPage</w:t>
        </w:r>
      </w:hyperlink>
      <w:r>
        <w:rPr>
          <w:color w:val="000000"/>
        </w:rPr>
        <w:t> (1:57:58)</w:t>
        <w:br/>
      </w:r>
      <w:r>
        <w:rPr>
          <w:rStyle w:val="Textexposedshow"/>
          <w:color w:val="000000"/>
        </w:rPr>
        <w:t xml:space="preserve">2. </w:t>
      </w:r>
      <w:r>
        <w:rPr>
          <w:rStyle w:val="Textexposedshow"/>
          <w:b/>
          <w:color w:val="000000"/>
        </w:rPr>
        <w:t>Darek Marek</w:t>
      </w:r>
      <w:r>
        <w:rPr>
          <w:rStyle w:val="Textexposedshow"/>
          <w:color w:val="000000"/>
        </w:rPr>
        <w:t xml:space="preserve"> (1:59:09)</w:t>
      </w:r>
      <w:r>
        <w:rPr>
          <w:color w:val="000000"/>
        </w:rPr>
        <w:br/>
      </w:r>
      <w:r>
        <w:rPr>
          <w:rStyle w:val="Textexposedshow"/>
          <w:color w:val="000000"/>
        </w:rPr>
        <w:t>3. </w:t>
      </w:r>
      <w:hyperlink r:id="rId6">
        <w:r>
          <w:rPr>
            <w:rStyle w:val="InternetLink"/>
            <w:b/>
            <w:color w:val="000000"/>
            <w:u w:val="none"/>
          </w:rPr>
          <w:t>Tomasz Nosal</w:t>
        </w:r>
      </w:hyperlink>
      <w:r>
        <w:rPr>
          <w:rStyle w:val="Textexposedshow"/>
          <w:color w:val="000000"/>
        </w:rPr>
        <w:t> (2:02)</w:t>
      </w:r>
    </w:p>
    <w:p>
      <w:pPr>
        <w:pStyle w:val="NormalnyWeb"/>
        <w:ind w:firstLine="708"/>
        <w:jc w:val="both"/>
        <w:rPr/>
      </w:pPr>
      <w:r>
        <w:rPr>
          <w:rStyle w:val="Textexposedshow"/>
        </w:rPr>
        <w:t xml:space="preserve">W kategorii najszybszy mieszkaniec Gminy Ochotnica Dolna najlepszy okazał się </w:t>
      </w:r>
      <w:r>
        <w:rPr>
          <w:rStyle w:val="Textexposedshow"/>
          <w:b/>
        </w:rPr>
        <w:t>Sławomir Kurnyta</w:t>
      </w:r>
      <w:r>
        <w:rPr>
          <w:rStyle w:val="Textexposedshow"/>
        </w:rPr>
        <w:t xml:space="preserve">. Dobiegł jako 21 na metę. 23 był </w:t>
      </w:r>
      <w:r>
        <w:rPr>
          <w:rStyle w:val="Textexposedshow"/>
          <w:b/>
        </w:rPr>
        <w:t>Rafał Gabryś</w:t>
      </w:r>
      <w:r>
        <w:rPr>
          <w:rStyle w:val="Textexposedshow"/>
        </w:rPr>
        <w:t xml:space="preserve"> – trener LZS KS Gorc Ochotnica. W kategorii kobiet </w:t>
      </w:r>
      <w:r>
        <w:rPr/>
        <w:t>nie wystartowała żadna zawodniczka z Gminy Ochotnica Dolna.</w:t>
      </w:r>
    </w:p>
    <w:p>
      <w:pPr>
        <w:pStyle w:val="NormalnyWeb"/>
        <w:ind w:firstLine="708"/>
        <w:jc w:val="both"/>
        <w:rPr/>
      </w:pPr>
      <w:r>
        <w:rPr/>
        <w:t xml:space="preserve">Szczegółowe wyniku można znaleźć klikając w link: </w:t>
      </w:r>
      <w:hyperlink r:id="rId7">
        <w:r>
          <w:rPr>
            <w:rStyle w:val="InternetLink"/>
          </w:rPr>
          <w:t>https://zapisy.mktime.pl/gorce-ultra-trail-winter-2019-c2972-8055_0.pl.html?fbclid=IwAR16GdCki_-Q51nhe7jUuy2lxYk_iUuN4GrCaMMQmqH3eC1sgH0VnehV6Dw</w:t>
        </w:r>
      </w:hyperlink>
      <w:r>
        <w:rPr>
          <w:rStyle w:val="Textexposedshow"/>
        </w:rPr>
        <w:t xml:space="preserve"> </w:t>
      </w:r>
    </w:p>
    <w:p>
      <w:pPr>
        <w:pStyle w:val="NormalnyWeb"/>
        <w:ind w:firstLine="708"/>
        <w:jc w:val="both"/>
        <w:rPr/>
      </w:pPr>
      <w:r>
        <w:rPr/>
        <w:t xml:space="preserve">Wieczorem, w </w:t>
      </w:r>
      <w:r>
        <w:rPr>
          <w:b/>
        </w:rPr>
        <w:t>Wiejskim Ośrodku Kultury w Ochotnicy Górnej</w:t>
      </w:r>
      <w:r>
        <w:rPr/>
        <w:t xml:space="preserve">, odbyło się uroczyste wręczenie nagród i odczytanie wyników biegu. Nagrody zwycięzcom przekazali </w:t>
      </w:r>
      <w:r>
        <w:rPr>
          <w:b/>
        </w:rPr>
        <w:t>Wójt Gminy Ochotnica Dolna Tadeusz Królczyk</w:t>
      </w:r>
      <w:r>
        <w:rPr/>
        <w:t xml:space="preserve"> oraz </w:t>
      </w:r>
      <w:r>
        <w:rPr>
          <w:b/>
        </w:rPr>
        <w:t xml:space="preserve">Violetta Domaradzka </w:t>
      </w:r>
      <w:r>
        <w:rPr/>
        <w:t xml:space="preserve">i </w:t>
      </w:r>
      <w:r>
        <w:rPr>
          <w:b/>
        </w:rPr>
        <w:t>Robert Zakrzewski</w:t>
      </w:r>
      <w:r>
        <w:rPr/>
        <w:t xml:space="preserve"> z Fundacji Run Vegan. Wśród zebranych przeprowadzono loterię.  </w:t>
      </w:r>
    </w:p>
    <w:p>
      <w:pPr>
        <w:pStyle w:val="NormalnyWeb"/>
        <w:ind w:firstLine="708"/>
        <w:jc w:val="both"/>
        <w:rPr/>
      </w:pPr>
      <w:r>
        <w:rPr/>
        <w:t xml:space="preserve">Organizatorem Gorce Ultra - Trail Winter była </w:t>
      </w:r>
      <w:r>
        <w:rPr>
          <w:b/>
        </w:rPr>
        <w:t>Fundacja Run Vegan</w:t>
      </w:r>
      <w:r>
        <w:rPr/>
        <w:t xml:space="preserve"> oraz </w:t>
      </w:r>
      <w:r>
        <w:rPr>
          <w:b/>
        </w:rPr>
        <w:t>Gmina Ochotnica Dolna</w:t>
      </w:r>
      <w:r>
        <w:rPr/>
        <w:t xml:space="preserve">. Biegi odbyły się pod patronatem Wójta Gminy Pana Tadeusza Królczyka. </w:t>
      </w:r>
    </w:p>
    <w:p>
      <w:pPr>
        <w:pStyle w:val="NormalnyWeb"/>
        <w:ind w:firstLine="708"/>
        <w:jc w:val="both"/>
        <w:rPr/>
      </w:pPr>
      <w:r>
        <w:rPr/>
        <w:t xml:space="preserve"> </w:t>
      </w:r>
      <w:r>
        <w:rPr/>
        <w:t xml:space="preserve">W organizację biegu włączyło się także </w:t>
      </w:r>
      <w:r>
        <w:rPr>
          <w:b/>
        </w:rPr>
        <w:t xml:space="preserve">Polskie Stowarzyszenie na rzecz Osób Niepełnosprawnych Intelektualnie </w:t>
      </w:r>
      <w:r>
        <w:rPr/>
        <w:t xml:space="preserve">- koło w Szczawnicy zbiera środki na budowę domu dla dorastających podopiecznych. Jesienią 2017 r. podjęto decyzję o rozpoczęciu budowy ze środków własnych metodą gospodarczą. Inwestycję realizuje  firma lokalna, w prace aktywnie włączają się rodzice osób niepełnosprawnych. </w:t>
      </w:r>
    </w:p>
    <w:p>
      <w:pPr>
        <w:pStyle w:val="NormalnyWeb"/>
        <w:ind w:firstLine="708"/>
        <w:jc w:val="both"/>
        <w:rPr/>
      </w:pPr>
      <w:r>
        <w:rPr/>
        <w:t xml:space="preserve">W wolontariat GUT zaangażowali się pracownicy Stowarzyszenia na rzecz Osób Niepełnosprawnych Intelektualnie oraz mamy. W placówkach Stowarzyszenia w Szczawnicy, Krościenku i Ochotnicy Dolnej upieczono pyszne ciastka, które czekały na zawodników w biurze zawodów oraz na mecie. W zamian, zawodnicy mogli przekazać datki na rzecz Stowarzyszenia. Łącznie uzbierano 1018 zł. </w:t>
      </w:r>
    </w:p>
    <w:p>
      <w:pPr>
        <w:pStyle w:val="NormalnyWeb"/>
        <w:ind w:firstLine="708"/>
        <w:jc w:val="both"/>
        <w:rPr/>
      </w:pPr>
      <w:r>
        <w:rPr/>
        <w:t xml:space="preserve">Osoby, które chciałyby wesprzeć Stowarzyszenie mogą przekazać 1% (KRS 0000122345) lub wpłacić środki na konto Stowarzyszenia: Bank Spółdzielczy Krościenko 97 8817 0000 2001 0020 4280 0001. Trwa również zbiórka, której patronuje Gorce Ultra Trail - link poniżej: </w:t>
      </w:r>
      <w:hyperlink r:id="rId8">
        <w:r>
          <w:rPr>
            <w:rStyle w:val="InternetLink"/>
          </w:rPr>
          <w:t>https://pomagam.pl/gut-budujemydom</w:t>
        </w:r>
      </w:hyperlink>
      <w:r>
        <w:rPr>
          <w:rFonts w:cs="Arial" w:ascii="Arial" w:hAnsi="Arial"/>
          <w:sz w:val="19"/>
          <w:szCs w:val="19"/>
        </w:rPr>
        <w:t xml:space="preserve"> </w:t>
      </w:r>
    </w:p>
    <w:p>
      <w:pPr>
        <w:pStyle w:val="NormalnyWeb"/>
        <w:spacing w:before="280" w:after="280"/>
        <w:ind w:firstLine="708"/>
        <w:jc w:val="both"/>
        <w:rPr/>
      </w:pPr>
      <w:r>
        <w:rPr/>
        <w:t xml:space="preserve">Oprawę muzyczną, podczas dekoracji zawodników w WOK zapewnili „Mali Ochotni”, a pyszny poczęstunek przygotowało </w:t>
      </w:r>
      <w:r>
        <w:rPr>
          <w:b/>
        </w:rPr>
        <w:t>Koło Gospodyń Wiejskich w Ochotnicy Górnej</w:t>
      </w:r>
      <w:r>
        <w:rPr/>
        <w:t xml:space="preserve">. Nad bezpieczeństwem biegaczy czuwał </w:t>
      </w:r>
      <w:r>
        <w:rPr>
          <w:b/>
        </w:rPr>
        <w:t>GOPR</w:t>
      </w:r>
      <w:r>
        <w:rPr/>
        <w:t xml:space="preserve"> oraz </w:t>
      </w:r>
      <w:r>
        <w:rPr>
          <w:b/>
        </w:rPr>
        <w:t>OSP Ochotnica Górn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tarzyna.wilk.3388?__tn__=K-R&amp;eid=ARB5_XcBWRVstnpsGDpBVI14wvfdBvV4oJwH4P-UFbI_YipQ02JkYYCEoM1Dos8AFPNlu2zuToocfOTb&amp;fref=mentions&amp;__xts__%5B0%5D=68.ARBS3rIZBCNyugthql4fi5PVIhj967GdYaiK9-S6G_p2CrBwhoc-NmSTpCpv5xqhRTwQBkzGorqRTZyUOKbbldEiCPGJu-pWxow6RsjF9RgLWc_DH8GH8HEuoVr9St276Qeg9OFVkB19ccPF29-_EYcOK1IUr7DBYkVab-0YDO0sRCuzU6j1XQtaOEGxJ3Bhg-FXHD205rTkVAQT75WVYy65JXFnUEa5X-rm38zy1bCp9C4MbMXPFwaHJjM-pOVqvDs03NEfpp0jGHC6zz1T4s0Js4SueEMUadmFuGmAl4_qhOYHOG2I16EOV2gdJvhK8iYbCXPW78prQNWgdokMwnvWZZiF6-jTWlq5kVrqfOKC8BojhhwKJjQ" TargetMode="External"/><Relationship Id="rId3" Type="http://schemas.openxmlformats.org/officeDocument/2006/relationships/hyperlink" Target="https://www.facebook.com/Patrycja-Bereznowska-242967179447525/?__tn__=K-R&amp;eid=ARD6RTK5_FMcsUXiLq8y9UOfLE_tNRP4-KW0zCw3R1kVKtyl7pxSlaxKCW5RFZQR7rGGPnibH_E8pRDS&amp;fref=mentions&amp;__xts__%5B0%5D=68.ARBS3rIZBCNyugthql4fi5PVIhj967GdYaiK9-S6G_p2CrBwhoc-NmSTpCpv5xqhRTwQBkzGorqRTZyUOKbbldEiCPGJu-pWxow6RsjF9RgLWc_DH8GH8HEuoVr9St276Qeg9OFVkB19ccPF29-_EYcOK1IUr7DBYkVab-0YDO0sRCuzU6j1XQtaOEGxJ3Bhg-FXHD205rTkVAQT75WVYy65JXFnUEa5X-rm38zy1bCp9C4MbMXPFwaHJjM-pOVqvDs03NEfpp0jGHC6zz1T4s0Js4SueEMUadmFuGmAl4_qhOYHOG2I16EOV2gdJvhK8iYbCXPW78prQNWgdokMwnvWZZiF6-jTWlq5kVrqfOKC8BojhhwKJjQ" TargetMode="External"/><Relationship Id="rId4" Type="http://schemas.openxmlformats.org/officeDocument/2006/relationships/hyperlink" Target="https://www.facebook.com/dominika.duczmal?__tn__=K-R&amp;eid=ARDAfQMHTeMIa5o_PE5PiKkK8dBsI0iswjsf80kjhaEa0fEnwUJAkHLP16jneI5PuoTUqq7ml_S7FJqi&amp;fref=mentions&amp;__xts__%5B0%5D=68.ARBS3rIZBCNyugthql4fi5PVIhj967GdYaiK9-S6G_p2CrBwhoc-NmSTpCpv5xqhRTwQBkzGorqRTZyUOKbbldEiCPGJu-pWxow6RsjF9RgLWc_DH8GH8HEuoVr9St276Qeg9OFVkB19ccPF29-_EYcOK1IUr7DBYkVab-0YDO0sRCuzU6j1XQtaOEGxJ3Bhg-FXHD205rTkVAQT75WVYy65JXFnUEa5X-rm38zy1bCp9C4MbMXPFwaHJjM-pOVqvDs03NEfpp0jGHC6zz1T4s0Js4SueEMUadmFuGmAl4_qhOYHOG2I16EOV2gdJvhK8iYbCXPW78prQNWgdokMwnvWZZiF6-jTWlq5kVrqfOKC8BojhhwKJjQ" TargetMode="External"/><Relationship Id="rId5" Type="http://schemas.openxmlformats.org/officeDocument/2006/relationships/hyperlink" Target="https://www.facebook.com/TomekSkupienFanPage/?__tn__=K-R&amp;eid=ARDNyF9B6vqtc-i32ahNoAkmo9khKKk0FH5JAh2eoFJKnV4lMyFRgczjUNkWzUnMG_E7Dlz7EgIG7pb-&amp;fref=mentions&amp;__xts__%5B0%5D=68.ARBS3rIZBCNyugthql4fi5PVIhj967GdYaiK9-S6G_p2CrBwhoc-NmSTpCpv5xqhRTwQBkzGorqRTZyUOKbbldEiCPGJu-pWxow6RsjF9RgLWc_DH8GH8HEuoVr9St276Qeg9OFVkB19ccPF29-_EYcOK1IUr7DBYkVab-0YDO0sRCuzU6j1XQtaOEGxJ3Bhg-FXHD205rTkVAQT75WVYy65JXFnUEa5X-rm38zy1bCp9C4MbMXPFwaHJjM-pOVqvDs03NEfpp0jGHC6zz1T4s0Js4SueEMUadmFuGmAl4_qhOYHOG2I16EOV2gdJvhK8iYbCXPW78prQNWgdokMwnvWZZiF6-jTWlq5kVrqfOKC8BojhhwKJjQ" TargetMode="External"/><Relationship Id="rId6" Type="http://schemas.openxmlformats.org/officeDocument/2006/relationships/hyperlink" Target="https://www.facebook.com/tomasz.nosal.5?__tn__=K-R&amp;eid=ARBgX6_owQ7XNaTryxpyhXqLNgJnZSs0gaLDzopijxSltnt43KZJWiofY-s1LzsAsEw383xdBd5KX6ys&amp;fref=mentions&amp;__xts__%5B0%5D=68.ARBS3rIZBCNyugthql4fi5PVIhj967GdYaiK9-S6G_p2CrBwhoc-NmSTpCpv5xqhRTwQBkzGorqRTZyUOKbbldEiCPGJu-pWxow6RsjF9RgLWc_DH8GH8HEuoVr9St276Qeg9OFVkB19ccPF29-_EYcOK1IUr7DBYkVab-0YDO0sRCuzU6j1XQtaOEGxJ3Bhg-FXHD205rTkVAQT75WVYy65JXFnUEa5X-rm38zy1bCp9C4MbMXPFwaHJjM-pOVqvDs03NEfpp0jGHC6zz1T4s0Js4SueEMUadmFuGmAl4_qhOYHOG2I16EOV2gdJvhK8iYbCXPW78prQNWgdokMwnvWZZiF6-jTWlq5kVrqfOKC8BojhhwKJjQ" TargetMode="External"/><Relationship Id="rId7" Type="http://schemas.openxmlformats.org/officeDocument/2006/relationships/hyperlink" Target="https://zapisy.mktime.pl/gorce-ultra-trail-winter-2019-c2972-8055_0.pl.html?fbclid=IwAR16GdCki_-Q51nhe7jUuy2lxYk_iUuN4GrCaMMQmqH3eC1sgH0VnehV6Dw" TargetMode="External"/><Relationship Id="rId8" Type="http://schemas.openxmlformats.org/officeDocument/2006/relationships/hyperlink" Target="https://pomagam.pl/gut-budujemyd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3:00Z</dcterms:created>
  <dc:creator>Promocja</dc:creator>
  <dc:description/>
  <dc:language>en-US</dc:language>
  <cp:lastModifiedBy>Promocja</cp:lastModifiedBy>
  <dcterms:modified xsi:type="dcterms:W3CDTF">2019-03-04T13:53:00Z</dcterms:modified>
  <cp:revision>2</cp:revision>
  <dc:subject/>
  <dc:title/>
</cp:coreProperties>
</file>